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známení pro klienty České pošty,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 ohledem na vyhlášení nouzového stavu, potřebu minimalizace zdravotních rizik pro zaměstnance České pošty, s.p. a zároveň potřebu zajistit pro klienty dostatečnou možnost k převzetí zásilek, vyhlašuje Česká pošta s.p. s okamžitou účinností mimořádnou změnu Poštovních podmínek v následujícím rozsahu, platnou </w:t>
      </w:r>
      <w:r>
        <w:rPr>
          <w:b/>
        </w:rPr>
        <w:t xml:space="preserve">pro doručování v  oblastech uzavřených z rozhodnutí Krajské hygienické stanice (doručování v těchto oblastech bude realizováno, pouze za podmínky, že pracovníkům České pošty, s.p. nebude oprávněnými orgány znemožněn vstup do dotčených oblastí)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Obyčejné zásilky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Velké kusy obyčejných listovních zásilek, které není možné vložit do domovní schránky adresáta a Obyčejné balíky se </w:t>
      </w:r>
      <w:r>
        <w:rPr>
          <w:u w:val="single"/>
        </w:rPr>
        <w:t>uloží rovnou na ukládací poště bez pokusu o doručení</w:t>
      </w:r>
      <w:r>
        <w:rPr/>
        <w:t xml:space="preserve">. U těchto ukládaných zásilek odpovědný pracovník dodávací provozovny </w:t>
      </w:r>
      <w:r>
        <w:rPr>
          <w:u w:val="single"/>
        </w:rPr>
        <w:t>prodlouží úložní dobu na 30 dnů.</w:t>
      </w:r>
      <w:r>
        <w:rPr/>
        <w:t xml:space="preserve"> Pokud u zásilky prodloužení úložní doby vyloučil odesílatel, nebude u konkrétní zásilky úložní doba prodloužena.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Zapsané zásilky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Listovní zásilky se </w:t>
      </w:r>
      <w:r>
        <w:rPr>
          <w:u w:val="single"/>
        </w:rPr>
        <w:t>uloží na ukládací poštu bez pokusu o doručení.</w:t>
      </w:r>
      <w:r>
        <w:rPr/>
        <w:t xml:space="preserve"> U těchto ukládaných zásilek odpovědný pracovník dodávací provozovny </w:t>
      </w:r>
      <w:r>
        <w:rPr>
          <w:u w:val="single"/>
        </w:rPr>
        <w:t>prodlouží úložní dobu na 30 dnů</w:t>
      </w:r>
      <w:r>
        <w:rPr/>
        <w:t xml:space="preserve">. Pokud u zásilky prodloužení úložní doby vyloučil odesílatel nebo není v souladu s podmínkami dané služby, nebude u konkrétní zásilky úložní doba prodloužen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Balíky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Balíky se uloží bez pokusu o doručení. U těchto ukládaných zásilek odpovědný pracovník dodávací provozovny </w:t>
      </w:r>
      <w:r>
        <w:rPr>
          <w:u w:val="single"/>
        </w:rPr>
        <w:t>prodlouží úložní dobu na 15, resp. 30 dnů</w:t>
      </w:r>
      <w:r>
        <w:rPr/>
        <w:t xml:space="preserve"> (podle druhu zásilky). Pokud u zásilky prodloužení úložní doby vyloučil odesílatel nebo není v souladu s podmínkami dané služby, nebude u konkrétní zásilky úložní doba prodloužena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Zásilky adresované adresátům, kteří jsou v karanténě, lze </w:t>
      </w:r>
      <w:r>
        <w:rPr>
          <w:u w:val="single"/>
        </w:rPr>
        <w:t>jednorázově bezplatně doslat</w:t>
      </w:r>
      <w:r>
        <w:rPr/>
        <w:t xml:space="preserve"> do lokality, kde není nařízena karanténa. Adresát výjimečně v tomto případě uvede při žádosti o dosílku (e-mail, telefon) nejenom novou adresu, ale také označení „nového“ adresáta, kterému má být zásilka na nové adrese dodána. Tento postup není možný u zásilek s doplňkovou službou Dodání do vlastních rukou a Dodání do vlastních rukou výhradně jen adresáta a u zásilek, u kterých to vyloučil odesílate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V případě uložených balíků, které je možné vyzvednout na identifikační kód pro výdej zásilky, bude balík standardně vydán tomu, kdo sdělí správný identifikační kód spolu se jménem a příjmením adresáta nebo podacím číslem zásilky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Obdobně se postupuje i u Balíku Nadrozměr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Pozastavuje se poskytování služby „komplexní doručení“ a „Odvoz spotřebiče“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Poštovní poukázky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Poštovní poukázky, které je možné doručit vložením do domovní schránky, se vloží do domovní schránky. 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Poštovní poukázky, které není možné doručit vložením do domovní schránky, se </w:t>
      </w:r>
      <w:r>
        <w:rPr>
          <w:u w:val="single"/>
        </w:rPr>
        <w:t>uloží u příslušné ukládací pošty bez pokusu o doručení</w:t>
      </w:r>
      <w:r>
        <w:rPr/>
        <w:t>. Vzhledem k tomu, že platnost poštovní poukázky je 25 dní (nezvolil-li odesílatel jinak), nejsou pro její dodání nastaveny žádné další mimořádné postupy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Listovní zásilky ze třetích zemí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u w:val="single"/>
        </w:rPr>
        <w:t xml:space="preserve">Do odvolání se pozastavuje jejich doručování, zásilky </w:t>
      </w:r>
      <w:r>
        <w:rPr/>
        <w:t>nebudou doručovány s výjimkou zásilek, které již jsou  již na depu nebo dodejně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Důchody</w:t>
      </w:r>
      <w:r>
        <w:rPr/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Důchody se uloží bez pokusu o doručení. </w:t>
      </w:r>
      <w:r>
        <w:rPr>
          <w:u w:val="single"/>
        </w:rPr>
        <w:t>Vzhledem k tomu, že důchod zůstává příjemci k dispozici na ukládací poště po dobu tří měsíců, nejsou pro jeho dodání nastaveny žádné další mimořádné postupy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Propagační materiály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Pozastavuje se poskytování služby Roznáška propagačních materiálů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Informační materiály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Pozastavuje se poskytování služby Roznáška informačních materiálů, s výjimkou materiálů obsahujících informace a nařízení týkající se koronavir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Hromadné podání zásilek a svozy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Nebude umožněno. V mimořádných případech bude na základě předchozí telefonické dohody umožněno smluvním klientům v případě zásilek podaných v souvislosti s koronavir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ato mimořádná změna Poštovních podmínek se vyhlašuje na dobu trvání nouzového stavu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Praze dne 16.3.2020 </w:t>
        <w:tab/>
        <w:tab/>
        <w:tab/>
        <w:tab/>
        <w:tab/>
        <w:t>Česká pošta s.p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Ing. Roman Knap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ab/>
        <w:tab/>
        <w:tab/>
        <w:tab/>
        <w:tab/>
        <w:tab/>
        <w:tab/>
        <w:t>generální ředitel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ohledem na vyhlášení nouzového stavu, potřebu minimalizace zdravotních rizik pro zaměstnance České pošty, s.p. a zároveň potřebu zajistit pro klienty dostatečnou možnost k převzetí zásilek, vyhlašuje Česká pošta s.p. s okamžitou účinností mimořádnou změnu Poštovních podmínek v následujícím rozsahu, platnou </w:t>
      </w:r>
      <w:r>
        <w:rPr>
          <w:b/>
        </w:rPr>
        <w:t>pro doručování adresátům na zbývajícím území České republiky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Obyčejné zásilky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Velké kusy obyčejných listovních zásilek, které není možné vložit do domovní schránky adresáta a Obyčejné balíky se </w:t>
      </w:r>
      <w:r>
        <w:rPr>
          <w:u w:val="single"/>
        </w:rPr>
        <w:t>uloží rovnou na ukládací poště bez pokusu o doručení</w:t>
      </w:r>
      <w:r>
        <w:rPr/>
        <w:t xml:space="preserve">. U těchto ukládaných zásilek odpovědný pracovník dodávací provozovny </w:t>
      </w:r>
      <w:r>
        <w:rPr>
          <w:u w:val="single"/>
        </w:rPr>
        <w:t>prodlouží úložní dobu na 30 dnů.</w:t>
      </w:r>
      <w:r>
        <w:rPr/>
        <w:t xml:space="preserve"> Pokud u zásilky prodloužení úložní doby vyloučil odesílatel, nebude u konkrétní zásilky úložní doba prodloužen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Zapsané zásilky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Listovní zásilky se </w:t>
      </w:r>
      <w:r>
        <w:rPr>
          <w:u w:val="single"/>
        </w:rPr>
        <w:t>uloží na ukládací poštu bez pokusu o doručení.</w:t>
      </w:r>
      <w:r>
        <w:rPr/>
        <w:t xml:space="preserve"> U těchto ukládaných zásilek odpovědný pracovník dodávací provozovny </w:t>
      </w:r>
      <w:r>
        <w:rPr>
          <w:u w:val="single"/>
        </w:rPr>
        <w:t>prodlouží úložní dobu na 30 dnů</w:t>
      </w:r>
      <w:r>
        <w:rPr/>
        <w:t xml:space="preserve">. Pokud u zásilky prodloužení úložní doby vyloučil odesílatel nebo není v souladu s podmínkami dané služby, nebude u konkrétní zásilky úložní doba prodloužen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Balíky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Na základě žádosti adresáta může být u zásilky proveden </w:t>
      </w:r>
      <w:r>
        <w:rPr>
          <w:u w:val="single"/>
        </w:rPr>
        <w:t>náhradní pokus o doručení sousedům</w:t>
      </w:r>
      <w:r>
        <w:rPr/>
        <w:t>. Tento postup není možný u zásilek s doplňkovou službou Dodání do vlastních rukou a Dodání do vlastních rukou výhradně jen adresá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Zásilky adresované adresátům, kteří jsou v karanténě, lze </w:t>
      </w:r>
      <w:r>
        <w:rPr>
          <w:u w:val="single"/>
        </w:rPr>
        <w:t>jednorázově bezplatně doslat</w:t>
      </w:r>
      <w:r>
        <w:rPr/>
        <w:t xml:space="preserve"> do lokality, kde není nařízena karanténa. Adresát výjimečně v tomto případě uvede při žádosti o dosílku (e-mail, telefon) nejenom novou adresu, ale také označení „nového“ adresáta, kterému má být zásilka na nové adrese dodána. Tento postup není možný u zásilek s doplňkovou službou Dodání do vlastních rukou a Dodání do vlastních rukou výhradně jen adresáta a u zásilek, u kterých to vyloučil odesílate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V případě uložených balíků, které je možné vyzvednout na identifikační kód pro výdej zásilky, bude balík standardně vydán tomu, kdo sdělí správný identifikační kód spolu se jménem a příjmením adresáta nebo podacím číslem zásilky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Obdobně se postupuje i u Balíku Nadrozměr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Pozastavuje se poskytování služby „komplexní doručení“ a „Odvoz spotřebiče“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Doručování probíhá mimořádným postupem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Pokud zaměstnanec nebude vybaven respirátorem, postupuje takto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Doručovatel zazvoní u bytových/domovních dveří. Vyzve adresáta, ať položí osobni doklad, případně další doklad prokazující oprávnění k převzetí zásilky (dále jen doklad) na zem nebo jiné vhodné místo a ustoupí. Doručovatel si doklad převezme, ověří totožnost, zapíše údaje na Výzvu. Položí Výzvu zpět (v případě dobírky i s prázdnou obálkou pro vložení hotovosti), vyzve adresáta k podpisu a vložení hotovosti do obálky. Převezme výzvu s obálkou, zkontroluje převzatou částku, vypořádá rozdíl (vrátí zpět v obálce a vyčká na převzetí adresátem). V případě požadavku na bezhotovostní platbu, položí POS teminál na zem, zadá provedení platby v PDA, vyzve adresáta k přiložení platební karty na POS terminál a zadání PINu, pokud je požadován. Doručovatel převezme zpět POS terminál, případné tisky z terminálu vloží do obálky a položí na zem, Vyzve adresáta k převzetí účtenek z obálky. Prázdnou obálku si převezme zpět.  Po dokončení doručení, ošetří doručovatel své ruce dezinfekčním sprejem nebo gele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Poštovní poukázky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Poštovní poukázky, které je možné doručit vložením do domovní schránky, se vloží do domovní schránky. 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Poštovní poukázky, které není možné doručit vložením do domovní schránky, se </w:t>
      </w:r>
      <w:r>
        <w:rPr>
          <w:u w:val="single"/>
        </w:rPr>
        <w:t>uloží u příslušné ukládací pošty bez pokusu o doručení</w:t>
      </w:r>
      <w:r>
        <w:rPr/>
        <w:t>. Vzhledem k tomu, že platnost poštovní poukázky je 25 dní (nezvolil-li odesílatel jinak), nejsou pro její dodání nastaveny žádné další mimořádné postup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Listovní zásilky ze třetích zemí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Do odvolání se pozastavuje jejich doručování, zásilky </w:t>
      </w:r>
      <w:r>
        <w:rPr/>
        <w:t>nebudou doručovány s výjimkou zásilek, které již jsou na depu nebo dodejně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Balíkové zásilky ze třetích zemí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Budou doručovány stávajícím způsobem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Důchody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Doručování probíhá mimořádným postupem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Pokud zaměstnanec nebude vybaven respirátorem, postupuje takto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Doručovatel zazvoní u bytových/domovních dveří. Vyzve důchodce, ať položí osobni doklad na zem nebo jiné vhodné místo a ustoupí. Doručovatel si doklad převezme, ověří totožnost, vloží hotovost s dokladem a průkazem totožnosti do obálky, položí vše na zem a ustoupí. Vyzve důchodce, ať podepíše doklad a podepsaný vloží zpět do obálky. Obálku položí na zem, doručovatel ji převezme, zkontroluje vyplněné údaje.  Po dokončení předání důchodu, ošetří doručovatel své ruce dezinfekčním sprejem nebo gelem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Propagační materiály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Pozastavuje se poskytování služby Roznáška propagačních materiálů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Informační materiály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Pozastavuje se poskytování služby Roznáška informačních materiálů, s výjimkou materiálů, které již byli převzaty k doručení a s výjimkou materiálů obsahujících informace a nařízení týkající se koronaviru.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Hromadné podání zásilek a svozy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ab/>
      </w:r>
      <w:r>
        <w:rPr>
          <w:b/>
        </w:rPr>
        <w:t>Probíhá mimořádným postupem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/>
      </w:pPr>
      <w:r>
        <w:rPr/>
        <w:t>Hromadné podání prostřednictvím vnitrostátního přepravce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Řidič je vybaven respirátorem – standardní převzetí zásilek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Řidič není vybaven respirátorem - vyzvat řidiče dopravce/odesilatele, aby zůstal v kabině a nevystupoval. Depo/SPU zajistí navedení vozidla k vykládce a provede vykládku. Pokud se jedná o papírové podání, vyzve řidiče k předání dokladů okénkem vozidla, obdobně řešit i otevření nákladového prostoru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/>
      </w:pPr>
      <w:r>
        <w:rPr/>
        <w:t>Svoz provádí pracovník ČP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Řidič je vybaven respirátorem – standardní převzetí zásilek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/>
      </w:pPr>
      <w:r>
        <w:rPr/>
        <w:t>Hromadné podání prostřednictvím zahraničního dopravce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Podavatel přiveze zásilky k podání – vyzvat řidiče dopravce/odesilatele, aby zůstal v kabině a nevystupoval. Depo/SPU zajistí navedení vozidla k vykládce a provede vykládku. Pokud se jedná o papírové podání, vyzve řidiče k předání dokladů okénkem vozidla, obdobně řešit i otevření nákladového prostoru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V případě, že jsou zásilky na podání přivezené jinými než vnitrostátními dopravci, nebudou přebírány. Zahraniční dopravce bude vrácen zpět. Depo/Pošta nahlásí přepravce příslušnému obchodnímu zástupci, který zajistí kontaktování podavatele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ato mimořádná změna Poštovních podmínek se vyhlašuje na dobu trvání nouzového stavu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Praze dne 16.3.2020 </w:t>
        <w:tab/>
        <w:tab/>
        <w:tab/>
        <w:tab/>
        <w:tab/>
        <w:t>Česká pošta s.p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Ing. Roman Knap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ab/>
        <w:tab/>
        <w:tab/>
        <w:tab/>
        <w:tab/>
        <w:tab/>
        <w:tab/>
        <w:t>generální ředitel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3:00Z</dcterms:created>
  <dc:creator>TBLS - MaTo</dc:creator>
  <dc:description/>
  <cp:keywords/>
  <dc:language>en-US</dc:language>
  <cp:lastModifiedBy>Hošna Jiří</cp:lastModifiedBy>
  <cp:lastPrinted>2020-03-03T15:30:00Z</cp:lastPrinted>
  <dcterms:modified xsi:type="dcterms:W3CDTF">2020-03-19T07:43:00Z</dcterms:modified>
  <cp:revision>2</cp:revision>
  <dc:subject/>
  <dc:title/>
</cp:coreProperties>
</file>